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kovo 9 d. Nr. P17-17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szCs w:val="24"/>
        </w:rPr>
        <w:t xml:space="preserve">valstybės įmonei Lietuvos automobilių kelių direkcijai </w:t>
      </w:r>
      <w:bookmarkEnd w:id="1"/>
      <w:r>
        <w:rPr>
          <w:szCs w:val="24"/>
        </w:rPr>
        <w:t xml:space="preserve">jos nuostatuose šiuo metu numatytai veiklai vykdyti valstybei nuosavybės teise priklausantį, šiuo metu valstybės įmonės Turto banko patikėjimo teise valdomą nekilnojamąjį turtą: administracines patalpas Jurbarke, Dariaus ir Girėno g. 98-6  (pastato unikalus numeris – 4400-4433-4849:5485, išnuomojamos patalpos indeksas – 4-23, išnuomojamos patalpos bendras plotas – 18,16 kv. metro, </w:t>
      </w:r>
      <w:r>
        <w:rPr/>
        <w:t>su dalimi bendro naudojimo patalpų, kurių plotas – 6,59 kv. metro, visų išnuomojamų patalpų bendras plotas – 24,75 kv. metro</w:t>
      </w:r>
      <w:r>
        <w:rPr>
          <w:szCs w:val="24"/>
        </w:rPr>
        <w:t>), iki 2024 m. sausio 31 d.</w:t>
      </w:r>
      <w:bookmarkEnd w:id="0"/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 xml:space="preserve">                      </w:t>
        <w:tab/>
        <w:t xml:space="preserve">               Mindaugas Sinkevičius</w:t>
        <w:tab/>
        <w:t xml:space="preserve">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engė</w:t>
      </w:r>
    </w:p>
    <w:p>
      <w:pPr>
        <w:pStyle w:val="Normal"/>
        <w:rPr>
          <w:szCs w:val="24"/>
        </w:rPr>
      </w:pPr>
      <w:r>
        <w:rPr>
          <w:szCs w:val="24"/>
        </w:rPr>
        <w:t>Laura Žvingil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paragraph" w:styleId="Komentarotema">
    <w:name w:val="Komentaro tema"/>
    <w:basedOn w:val="Komentarotekstas"/>
    <w:next w:val="Komentarotekstas"/>
    <w:qFormat/>
    <w:pPr>
      <w:widowControl/>
      <w:spacing w:lineRule="auto" w:line="240"/>
      <w:ind w:hanging="0"/>
      <w:jc w:val="left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5:00Z</dcterms:created>
  <dc:creator>m10198</dc:creator>
  <dc:description/>
  <cp:keywords/>
  <dc:language>en-US</dc:language>
  <cp:lastModifiedBy>Viktė Jacytė</cp:lastModifiedBy>
  <cp:lastPrinted>2019-05-15T14:16:00Z</cp:lastPrinted>
  <dcterms:modified xsi:type="dcterms:W3CDTF">2022-03-09T13:38:00Z</dcterms:modified>
  <cp:revision>7</cp:revision>
  <dc:subject/>
  <dc:title/>
</cp:coreProperties>
</file>