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kovo 18 d. Nr. P17-20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Lietuvos Respublikos generalinei prokuratūrai jos nuostatuose </w:t>
      </w:r>
      <w:bookmarkEnd w:id="1"/>
      <w:r>
        <w:rPr>
          <w:szCs w:val="24"/>
        </w:rPr>
        <w:t xml:space="preserve">šiuo metu numatytai veiklai vykdyti valstybei nuosavybės teise priklausantį, šiuo metu valstybės įmonės Turto banko patikėjimo teise valdomą nekilnojamąjį turtą: administracines patalpas Raseiniuose, Maironio g. 8 (pastato unikalus numeris – 7297-4002-3016, išnuomojamos patalpos indeksas – 3-9, išnuomojamos patalpos bendras plotas – 53,99 kv. metro, </w:t>
      </w:r>
      <w:r>
        <w:rPr/>
        <w:t>su dalimi bendro naudojimo patalpų, kurių plotas – 12,20 kv. metro, visų išnuomojamų patalpų bendras plotas – 66,19 kv. metro</w:t>
      </w:r>
      <w:r>
        <w:rPr>
          <w:szCs w:val="24"/>
        </w:rPr>
        <w:t>) iki 2025 m. lapkričio 30 d.</w:t>
      </w:r>
      <w:bookmarkEnd w:id="0"/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                                                                                    Mindaugas Sinkevičius </w:t>
        <w:tab/>
        <w:tab/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3-18T04:47:00Z</dcterms:modified>
  <cp:revision>4</cp:revision>
  <dc:subject/>
  <dc:title/>
</cp:coreProperties>
</file>