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balandžio 27 d. Nr. P17-28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iki 2029 m. birželio 27 d. </w:t>
      </w:r>
      <w:bookmarkStart w:id="1" w:name="_Hlk94708729"/>
      <w:r>
        <w:rPr>
          <w:szCs w:val="24"/>
        </w:rPr>
        <w:t xml:space="preserve">Nacionaliniam bendrųjų funkcijų centrui </w:t>
      </w:r>
      <w:bookmarkEnd w:id="1"/>
      <w:r>
        <w:rPr>
          <w:szCs w:val="24"/>
        </w:rPr>
        <w:t>jo nuostatuose šiuo metu numatytai veiklai vykdyti valstybei nuosavybės teise priklausantį, šiuo metu valstybės įmonės Turto banko patikėjimo teise valdomą nekilnojamąjį turtą:</w:t>
      </w:r>
    </w:p>
    <w:p>
      <w:pPr>
        <w:pStyle w:val="Normal"/>
        <w:numPr>
          <w:ilvl w:val="0"/>
          <w:numId w:val="2"/>
        </w:numPr>
        <w:tabs>
          <w:tab w:val="clear" w:pos="1296"/>
          <w:tab w:val="right" w:pos="720" w:leader="underscor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Administracines patalpas Vilniuje, A. Goštauto g. 12 (patalpų unikalus numeris – 1093-8001-2018:0002, išnuomojamų patalpų indeksai – 3-20, 3-21, 3-22, 3-23, 3-24, 4-17, 4-18, 4-19, 4-20, 4-21, 4-22, 4-23, 4-24, 4-25, 4-26, 4-27, 4-28, 4-29, 4-30, 4-31, išnuomojamų patalpų bendras plotas – 413,99 kv. metro, </w:t>
      </w:r>
      <w:r>
        <w:rPr/>
        <w:t>su dalimi bendro naudojimo patalpų, kurių plotas – 83,51 kv. metro, visų išnuomojamų patalpų bendras plotas – 497,50 kv. metro</w:t>
      </w:r>
      <w:r>
        <w:rPr>
          <w:szCs w:val="24"/>
        </w:rPr>
        <w:t xml:space="preserve">), </w:t>
      </w:r>
      <w:bookmarkEnd w:id="0"/>
    </w:p>
    <w:p>
      <w:pPr>
        <w:pStyle w:val="Normal"/>
        <w:numPr>
          <w:ilvl w:val="0"/>
          <w:numId w:val="2"/>
        </w:numPr>
        <w:tabs>
          <w:tab w:val="clear" w:pos="1296"/>
          <w:tab w:val="right" w:pos="720" w:leader="underscor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Administracines patalpas Vilniuje, A. Goštauto g. 12 (patalpų unikalus numeris – 1093-8001-2018:0004, išnuomojamų patalpų indeksai – 3-17, 3-18, 3-18a, 3-19, 3-28, 3-28a, išnuomojamų patalpų bendras plotas – 108,94 kv. metro, </w:t>
      </w:r>
      <w:r>
        <w:rPr/>
        <w:t>su dalimi bendro naudojimo patalpų, kurių plotas – 44,07 kv. metro, visų išnuomojamų patalpų bendras plotas – 153,01 kv. metro</w:t>
      </w:r>
      <w:r>
        <w:rPr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4"/>
        </w:rPr>
        <w:t xml:space="preserve">Generalinis direktorius </w:t>
        <w:tab/>
        <w:t xml:space="preserve">   </w:t>
        <w:tab/>
        <w:tab/>
        <w:tab/>
        <w:t xml:space="preserve">               Mindaugas Sinkevičius</w:t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Parengė </w:t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>Imantė Dirsytė-Braidokienė</w:t>
        <w:tab/>
        <w:tab/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27T06:34:00Z</dcterms:modified>
  <cp:revision>13</cp:revision>
  <dc:subject/>
  <dc:title/>
</cp:coreProperties>
</file>