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gegužės 4 d. Nr. P17-31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Nacionalinei žemės tarnybai prie Žemės ūkio ministerijos 10 metų terminui </w:t>
      </w:r>
      <w:bookmarkEnd w:id="1"/>
      <w:r>
        <w:rPr>
          <w:szCs w:val="24"/>
        </w:rPr>
        <w:t>jos nuostatuose šiuo metu numatytai veiklai vykdyti valstybei nuosavybės teise priklausantį, šiuo metu valstybės įmonės Turto banko patikėjimo teise valdomą nekilnojamąjį turtą - negyvenamąsias patalpas Šilutėje, Kęstučio g. 1G-4 (pastato unikalus numeris – 8896-9007-9016:0002, išnuomojamų patalpų indeksai – 1-13, 1-18, 1-22, patalpų paskirtis – garažų, išnuomojamų patalpų bendras plotas – 55,60 kv. metro)</w:t>
      </w:r>
      <w:bookmarkEnd w:id="0"/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>
          <w:szCs w:val="24"/>
        </w:rPr>
      </w:pPr>
      <w:r>
        <w:rPr>
          <w:szCs w:val="24"/>
        </w:rPr>
        <w:t>Laura Žvingil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3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5-04T07:34:00Z</dcterms:modified>
  <cp:revision>7</cp:revision>
  <dc:subject/>
  <dc:title/>
</cp:coreProperties>
</file>