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LAZDIJŲ R. SAV., SEIRIJŲ SEN., METELIŲ K., PUŠYNO G. 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, DALIE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LAZDIJŲ R. SAV., SEIRIJŲ SEN., METELIŲ K., PUŠYNO G. 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, DALIE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4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14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4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14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r>
        <w:rPr>
          <w:sz w:val="24"/>
          <w:szCs w:val="24"/>
          <w:lang w:eastAsia="lt-LT"/>
        </w:rPr>
        <w:t>0,0528 ha dalį</w:t>
      </w:r>
      <w:r>
        <w:rPr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eastAsia="lt-LT"/>
        </w:rPr>
        <w:t xml:space="preserve">0,2593 </w:t>
      </w:r>
      <w:r>
        <w:rPr>
          <w:sz w:val="24"/>
          <w:szCs w:val="24"/>
          <w:lang w:val="lt-LT" w:eastAsia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Lazdijų r. sav., Seirijų sen., Metelių k., Pušyno g. 11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5928/0002:423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1290-5338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s žemės sklypo dalies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2-0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5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2-04T08:05:00Z</dcterms:modified>
  <cp:revision>3</cp:revision>
  <dc:subject/>
  <dc:title/>
</cp:coreProperties>
</file>