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ELMĖS R. SAV., KELMĖS APYLINKIŲ SEN., GRAUŽIKŲ K. 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ELMĖS R. SAV., KELMĖS APYLINKIŲ SEN., GRAUŽIKŲ K. 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8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9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8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9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bCs/>
          <w:sz w:val="24"/>
          <w:szCs w:val="24"/>
          <w:lang w:val="lt-LT" w:eastAsia="lt-LT"/>
        </w:rPr>
        <w:t>2,0188 ha ploto valstybinės žemės sklypą, esantį Kelmės r. sav., Kelmės apylinkių sen., Graužikų k. 15, kadastro numeris 5456/0005:431, unikalus numeris 4400-1967-8945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kern w:val="2"/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 xml:space="preserve">Generalinio direktoriaus pavaduotoja veiklai, </w:t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laikinai atliekanti generalinio direktoriaus funkcijas</w:t>
        <w:tab/>
        <w:tab/>
        <w:tab/>
        <w:t xml:space="preserve">       Inga Černiuk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7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6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8T11:16:00Z</dcterms:modified>
  <cp:revision>2</cp:revision>
  <dc:subject/>
  <dc:title/>
</cp:coreProperties>
</file>