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RASEINIŲ R. SAV., ARIOGALOS SEN., PLEMBERGO K., TADO DAUGIRDO G. 2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RASEINIŲ R. SAV., ARIOGALOS SEN., PLEMBERGO K., TADO DAUGIRDO G. 2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27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22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27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22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bCs/>
          <w:sz w:val="24"/>
          <w:szCs w:val="24"/>
          <w:lang w:val="lt-LT" w:eastAsia="lt-LT"/>
        </w:rPr>
        <w:t>7,6717 ha ploto valstybinės žemės sklypą, esantį Raseinių r. sav., Ariogalos sen., Plembergo k., Tado Daugirdo g. 2A, kadastro numeris 7278/0003:23, unikalus numeris 4400-4657-0747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2-26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2-27T10:09:00Z</dcterms:modified>
  <cp:revision>2</cp:revision>
  <dc:subject/>
  <dc:title/>
</cp:coreProperties>
</file>