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KLAIPĖDOS R. SAV., SENDVARIO SEN., KLEMIŠKĖS I K., PAUPIŲ G. 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KLAIPĖDOS R. SAV., SENDVARIO SEN., KLEMIŠKĖS I K., PAUPIŲ G. 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28 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12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28  </w:t>
                      </w:r>
                      <w:r>
                        <w:rPr>
                          <w:sz w:val="24"/>
                          <w:lang w:val="lt-LT"/>
                        </w:rPr>
                        <w:t>d. Nr. P13-12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sz w:val="24"/>
          <w:szCs w:val="24"/>
          <w:lang w:eastAsia="lt-LT"/>
        </w:rPr>
        <w:t>0,0594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Klaipėdos r. sav., Sendvario sen., Klemiškės I k., Paupių g. 11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5523/0002:478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0706-4658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kern w:val="2"/>
          <w:sz w:val="24"/>
          <w:szCs w:val="24"/>
          <w:lang w:val="lt-LT"/>
        </w:rPr>
        <w:t xml:space="preserve">Generalinio direktoriaus pavaduotoja veiklai, </w:t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laikinai atliekanti generalinio direktoriaus funkcijas</w:t>
        <w:tab/>
        <w:tab/>
        <w:tab/>
        <w:t xml:space="preserve">       Inga Černiuk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28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3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28T11:23:00Z</dcterms:modified>
  <cp:revision>2</cp:revision>
  <dc:subject/>
  <dc:title/>
</cp:coreProperties>
</file>