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AUNO R. SAV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AUNO R. SAV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balandžio 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43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balandžio 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lang w:val="lt-LT"/>
                        </w:rPr>
                        <w:t>d. Nr. P13-43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2,5159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Kauno r. sav., Raudondvario sen., Raudondvario k., Instituto g. 13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5270/0013:114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4400-4614-733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0,2940 ha ploto valstybinės žemės sklypą, esantį Kauno r. sav., Raudondvario sen., Raudondvario k., Kondroto g. 9, kadastro numeris 5270/0013:115, unikalus numeris 4400-4591-6583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4-2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7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4-21T05:17:00Z</dcterms:modified>
  <cp:revision>2</cp:revision>
  <dc:subject/>
  <dc:title/>
</cp:coreProperties>
</file>