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0579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389255" cy="415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2.7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389255" cy="415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PALANGOJE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PALANGOJE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12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8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12 </w:t>
                      </w:r>
                      <w:r>
                        <w:rPr>
                          <w:sz w:val="24"/>
                          <w:lang w:val="lt-LT"/>
                        </w:rPr>
                        <w:t>d. Nr. P13-18</w:t>
                      </w:r>
                    </w:p>
                    <w:p>
                      <w:pPr>
                        <w:pStyle w:val="Heading2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2011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Palangoje, Bangų g. 4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2501/0025:58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2501-0025-0058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3" w:name="_Hlk31369959"/>
      <w:r>
        <w:rPr>
          <w:sz w:val="24"/>
          <w:szCs w:val="24"/>
          <w:lang w:eastAsia="lt-LT"/>
        </w:rPr>
        <w:t xml:space="preserve">0,0591 ha dalį 0,1713 ha ploto valstybinės žemės sklypo, esančio Palangoje,                J. Basanavičiaus g. 5A, kadastro numeris 2501/0031:200, unikalus numeris </w:t>
      </w:r>
      <w:bookmarkEnd w:id="3"/>
      <w:r>
        <w:rPr>
          <w:sz w:val="24"/>
          <w:szCs w:val="24"/>
          <w:lang w:eastAsia="lt-LT"/>
        </w:rPr>
        <w:t>4400-2092-7273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0772 ha dalį 0,2945 ha ploto valstybinės žemės sklypo, esančio Palangoje, Kęstučio g. 31A, kadastro numeris 2501/0031:145, unikalus numeris 2501-0031-014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4. </w:t>
      </w:r>
      <w:r>
        <w:rPr>
          <w:sz w:val="24"/>
          <w:szCs w:val="24"/>
          <w:lang w:eastAsia="lt-LT"/>
        </w:rPr>
        <w:t>0,1019 ha ploto valstybinės žemės sklypą, esantį Palangoje, J. Simpsono g. 5, kadastro numeris 2501/0031:124, unikalus numeris 2501-0031-012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5. </w:t>
      </w:r>
      <w:r>
        <w:rPr>
          <w:sz w:val="24"/>
          <w:szCs w:val="24"/>
          <w:lang w:eastAsia="lt-LT"/>
        </w:rPr>
        <w:t>0,0919 ha ploto valstybinės žemės sklypą, esantį Palangoje, Užkanavės g. 31, kadastro numeris 2501/0017:159, unikalus numeris 2501-0017-0159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6. </w:t>
      </w:r>
      <w:r>
        <w:rPr>
          <w:sz w:val="24"/>
          <w:szCs w:val="24"/>
          <w:lang w:eastAsia="lt-LT"/>
        </w:rPr>
        <w:t>0,8982 ha ploto valstybinės žemės sklypą, esantį Palangoje, Vanagupės g. 43, kadastro numeris 2501/0021:132, unikalus numeris 4400-0552-0326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2-1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2-12T11:50:00Z</dcterms:modified>
  <cp:revision>2</cp:revision>
  <dc:subject/>
  <dc:title/>
</cp:coreProperties>
</file>