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VILNIUJE, ŠEIMYNIŠKIŲ G. 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VILNIUJE, ŠEIMYNIŠKIŲ G. 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pl-PL" w:eastAsia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2020 m. rugs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ėjo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61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2020 m. rugs</w:t>
                      </w:r>
                      <w:r>
                        <w:rPr>
                          <w:sz w:val="24"/>
                          <w:lang w:val="lt-LT"/>
                        </w:rPr>
                        <w:t>ėjo</w:t>
                      </w:r>
                      <w:r>
                        <w:rPr>
                          <w:sz w:val="24"/>
                          <w:lang w:val="pl-PL"/>
                        </w:rPr>
                        <w:t xml:space="preserve"> 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61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val="lt-LT" w:eastAsia="lt-LT"/>
        </w:rPr>
        <w:t>0,0155 ha ploto valstybinės žemės sklypą, esantį Vilniuje, Šeimyniškių g. 32, kadastro numeris 0101/0033:764, unikalus numeris 0101-0033-0764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8-3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7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09-01T11:07:00Z</dcterms:modified>
  <cp:revision>2</cp:revision>
  <dc:subject/>
  <dc:title/>
</cp:coreProperties>
</file>