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BIRŠTONE, N. SILVANAVIČIAUS G.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BIRŠTONE, N. SILVANAVIČIAUS G. 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pl-PL"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2020 m. balan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žio 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44        </w:t>
                            </w: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2020 m. balan</w:t>
                      </w:r>
                      <w:r>
                        <w:rPr>
                          <w:sz w:val="24"/>
                          <w:lang w:val="lt-LT"/>
                        </w:rPr>
                        <w:t xml:space="preserve">džio 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44        </w:t>
                      </w:r>
                      <w:r>
                        <w:rPr>
                          <w:color w:val="FFFFFF"/>
                          <w:sz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eastAsia="lt-LT"/>
        </w:rPr>
        <w:t>0,0600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Birštone, N. Silvanavičiaus g. 1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1201/0003:368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237-3340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4-2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4-22T07:19:00Z</dcterms:modified>
  <cp:revision>2</cp:revision>
  <dc:subject/>
  <dc:title/>
</cp:coreProperties>
</file>