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VILNIAUS R. SAV.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8.5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VILNIAUS R. SAV.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16295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27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37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27 </w:t>
                      </w:r>
                      <w:r>
                        <w:rPr>
                          <w:sz w:val="24"/>
                          <w:lang w:val="lt-LT"/>
                        </w:rPr>
                        <w:t>d. Nr. P13-37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1. </w:t>
      </w:r>
      <w:r>
        <w:rPr>
          <w:sz w:val="24"/>
          <w:szCs w:val="24"/>
          <w:lang w:eastAsia="lt-LT"/>
        </w:rPr>
        <w:t xml:space="preserve">0,2472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Vilniaus r. sav., Šatrininkų sen., Vėliučionių k., Liepų al. 46</w:t>
      </w:r>
      <w:r>
        <w:rPr>
          <w:sz w:val="24"/>
          <w:szCs w:val="24"/>
          <w:lang w:val="lt-LT"/>
        </w:rPr>
        <w:t xml:space="preserve">, kadastro numeris </w:t>
      </w:r>
      <w:r>
        <w:rPr>
          <w:sz w:val="24"/>
          <w:szCs w:val="24"/>
          <w:lang w:eastAsia="lt-LT"/>
        </w:rPr>
        <w:t>4142/0400:164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4400-0187-7367</w:t>
      </w:r>
      <w:r>
        <w:rPr>
          <w:sz w:val="24"/>
          <w:szCs w:val="24"/>
          <w:lang w:val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2. 0,2362 ha dalį 3,3270 ha ploto valstybinės žemės sklypo, esančio Vilniaus r. sav., Pagirių sen., Baltosios Vokės k., Miško g. 18, kadastro numeris 4167/0100:466, unikalus numeris 4400-2996-5980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3. </w:t>
      </w:r>
      <w:r>
        <w:rPr>
          <w:sz w:val="24"/>
          <w:szCs w:val="24"/>
          <w:lang w:eastAsia="lt-LT"/>
        </w:rPr>
        <w:t>0,0744 ha ploto valstybinės žemės sklypą, esantį Vilniaus r. sav., Maišiagaloje, Piliakalnio g. 2, kadastro numeris 4147/0100:177, unikalus numeris 4400-3110-7183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3-26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4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27T10:44:00Z</dcterms:modified>
  <cp:revision>2</cp:revision>
  <dc:subject/>
  <dc:title/>
</cp:coreProperties>
</file>