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ŠVENČIONIŲ R. SAV., LABANORO SEN., PASIAURĖS K.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lt-L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lt-LT"/>
                        </w:rPr>
                        <w:t>ŠVENČIONIŲ R. SAV., LABANORO SEN., PASIAURĖS K. 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pl-PL" w:eastAsia="lt-L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9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8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9 </w:t>
                      </w:r>
                      <w:r>
                        <w:rPr>
                          <w:sz w:val="24"/>
                          <w:lang w:val="lt-LT"/>
                        </w:rPr>
                        <w:t>d. Nr. P13-28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sz w:val="24"/>
          <w:szCs w:val="24"/>
          <w:lang w:eastAsia="lt-LT"/>
        </w:rPr>
        <w:t>3,5592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Švenčionių r. sav., Labanoro sen., Pasiaurės k. 1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8630/0004:13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8630-0004-0013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06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9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09T07:29:00Z</dcterms:modified>
  <cp:revision>2</cp:revision>
  <dc:subject/>
  <dc:title/>
</cp:coreProperties>
</file>