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KALVARIJOS IR MARIJAMPOLĖS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KALVARIJOS IR MARIJAMPOLĖS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10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3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10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3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bCs/>
          <w:sz w:val="24"/>
          <w:szCs w:val="24"/>
          <w:lang w:val="lt-LT" w:eastAsia="lt-LT"/>
        </w:rPr>
        <w:t xml:space="preserve">0,2808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lt-LT" w:eastAsia="lt-LT"/>
        </w:rPr>
        <w:t xml:space="preserve">Kalvarijoje, Pašešupio g. 16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5142/0004:266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0396-2803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bCs/>
          <w:sz w:val="24"/>
          <w:szCs w:val="24"/>
          <w:lang w:val="lt-LT" w:eastAsia="lt-LT"/>
        </w:rPr>
        <w:t xml:space="preserve">0,5000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fi-FI" w:eastAsia="lt-LT"/>
        </w:rPr>
        <w:t>Marijampolės sav., Liudvinavo sen., Paželsvių k., Pamiškės g. 7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fi-FI" w:eastAsia="lt-LT"/>
        </w:rPr>
        <w:t>5120/0005:32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fi-FI" w:eastAsia="lt-LT"/>
        </w:rPr>
        <w:t>4400-2964-4039</w:t>
      </w:r>
      <w:r>
        <w:rPr>
          <w:bCs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0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10T08:50:00Z</dcterms:modified>
  <cp:revision>2</cp:revision>
  <dc:subject/>
  <dc:title/>
</cp:coreProperties>
</file>