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>VILNIUJE, POLOCKO G. 7A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>VILNIUJE, POLOCKO G. 7A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sausio 28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10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sausio 28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10 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tį ir valstybės įmonės Turto banko patikėjimo teise valdomą </w:t>
      </w:r>
      <w:r>
        <w:rPr>
          <w:bCs/>
          <w:sz w:val="24"/>
          <w:szCs w:val="24"/>
          <w:lang w:val="lt-LT" w:eastAsia="lt-LT"/>
        </w:rPr>
        <w:t xml:space="preserve">0,1255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bCs/>
          <w:sz w:val="24"/>
          <w:szCs w:val="24"/>
          <w:lang w:val="fi-FI" w:eastAsia="lt-LT"/>
        </w:rPr>
        <w:t>Vilniuje, Polocko g. 7A</w:t>
      </w:r>
      <w:r>
        <w:rPr>
          <w:bCs/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val="fi-FI" w:eastAsia="lt-LT"/>
        </w:rPr>
        <w:t>0101/0042:244</w:t>
      </w:r>
      <w:r>
        <w:rPr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val="fi-FI" w:eastAsia="lt-LT"/>
        </w:rPr>
        <w:t>4400-1839-5632</w:t>
      </w:r>
      <w:r>
        <w:rPr>
          <w:bCs/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o žemės sklypo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kern w:val="2"/>
          <w:sz w:val="24"/>
          <w:szCs w:val="24"/>
          <w:lang w:val="lt-LT"/>
        </w:rPr>
        <w:t xml:space="preserve">Generalinio direktoriaus pavaduotoja veiklai, </w:t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laikinai atliekanti generalinio direktoriaus funkcijas</w:t>
        <w:tab/>
        <w:tab/>
        <w:tab/>
        <w:t xml:space="preserve">       Inga Černiuk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1-27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8:00Z</dcterms:created>
  <dc:creator>daiva</dc:creator>
  <dc:description/>
  <cp:keywords/>
  <dc:language>en-US</dc:language>
  <cp:lastModifiedBy>KACINSKYTE, Simona</cp:lastModifiedBy>
  <cp:lastPrinted>2016-08-18T11:58:00Z</cp:lastPrinted>
  <dcterms:modified xsi:type="dcterms:W3CDTF">2020-01-28T11:18:00Z</dcterms:modified>
  <cp:revision>2</cp:revision>
  <dc:subject/>
  <dc:title/>
</cp:coreProperties>
</file>