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JURBARKO R. SAV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JURBARKO R. SAV.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10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2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10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2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r>
        <w:rPr>
          <w:bCs/>
          <w:sz w:val="24"/>
          <w:szCs w:val="24"/>
          <w:lang w:val="lt-LT" w:eastAsia="lt-LT"/>
        </w:rPr>
        <w:t xml:space="preserve">0,4513 ha dalį 1,2197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bCs/>
          <w:sz w:val="24"/>
          <w:szCs w:val="24"/>
          <w:lang w:val="lt-LT" w:eastAsia="lt-LT"/>
        </w:rPr>
        <w:t xml:space="preserve">Jurbarko r. sav., Raudonės sen., Naujokų k., Kristapolio g. 9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9457/0005:322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9457-0005-0322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bCs/>
          <w:sz w:val="24"/>
          <w:szCs w:val="24"/>
          <w:lang w:val="lt-LT" w:eastAsia="lt-LT"/>
        </w:rPr>
        <w:t xml:space="preserve">0,3188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fi-FI" w:eastAsia="lt-LT"/>
        </w:rPr>
        <w:t>Jurbarko r. sav., Seredžiaus sen., Motiškių k., Neringos g. 23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fi-FI" w:eastAsia="lt-LT"/>
        </w:rPr>
        <w:t>9467/0005:179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fi-FI" w:eastAsia="lt-LT"/>
        </w:rPr>
        <w:t>9467-0004-0146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lt-LT" w:eastAsia="lt-LT"/>
        </w:rPr>
        <w:t>1.3. 0,0431 ha ploto valstybinės žemės sklypą, esantį Jurbarko r. sav., Seredžiuje,             S. Šimkaus g. 43, kadastro numeris 9467/0005:199, unikalus numeris 4400-4573-7006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 w:eastAsia="lt-LT"/>
        </w:rPr>
        <w:t>1.4. 0,0483 ha ploto valstybinės žemės sklypą, esantį Jurbarko r. sav., Skirsnemunės sen., Pilies I k., Vytėnų g. 55A, kadastro numeris 9492/0003:396, unikalus numeris 4400-2438-0606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09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7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10T08:47:00Z</dcterms:modified>
  <cp:revision>2</cp:revision>
  <dc:subject/>
  <dc:title/>
</cp:coreProperties>
</file>