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629285</wp:posOffset>
                </wp:positionV>
                <wp:extent cx="849630" cy="71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9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.1pt;mso-wrap-distance-left:9.05pt;mso-wrap-distance-right:9.05pt;mso-wrap-distance-top:0pt;mso-wrap-distance-bottom:0pt;margin-top:49.5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99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93345</wp:posOffset>
                </wp:positionV>
                <wp:extent cx="5814060" cy="65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1.85pt;mso-wrap-distance-left:9.05pt;mso-wrap-distance-right:9.05pt;mso-wrap-distance-top:0pt;mso-wrap-distance-bottom:0pt;margin-top:7.35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91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 (KADASTRO NUMERIS 5448/0002:320)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 GRYŽUVOS G. 3, PAGRYŽUVIO K., TYTUVĖNŲ APYLINKIŲ SEN., KELMĖS R. SAV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2.1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 (KADASTRO NUMERIS 5448/0002:320)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 GRYŽUVOS G. 3, PAGRYŽUVIO K., TYTUVĖNŲ APYLINKIŲ SEN., KELMĖS R. SAV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bookmarkStart w:id="0" w:name="part_427df899ab46415cbd1d6895b93ffc6f"/>
      <w:bookmarkEnd w:id="0"/>
      <w:r>
        <w:rPr>
          <w:sz w:val="24"/>
          <w:szCs w:val="24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25730</wp:posOffset>
                </wp:positionV>
                <wp:extent cx="4618355" cy="45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lt-LT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2020 m. balandžio 14 d. Nr. P13-40                                 </w:t>
                            </w:r>
                            <w:r>
                              <w:rPr>
                                <w:color w:val="FFFFFF"/>
                                <w:sz w:val="24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5.65pt;mso-wrap-distance-left:9.05pt;mso-wrap-distance-right:9.05pt;mso-wrap-distance-top:0pt;mso-wrap-distance-bottom:0pt;margin-top:9.9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lt-LT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lang w:val="lt-LT"/>
                        </w:rPr>
                        <w:t xml:space="preserve">2020 m. balandžio 14 d. Nr. P13-40                                 </w:t>
                      </w:r>
                      <w:r>
                        <w:rPr>
                          <w:color w:val="FFFFFF"/>
                          <w:sz w:val="24"/>
                          <w:lang w:val="lt-LT"/>
                        </w:rPr>
                        <w:t>.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993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7 straipsnio 1 dalies 1 ir 3 punktais, bei atsižvelgdamas į Nacionalinės žemės tarnybos prie Žemės ūkio ministerijos Kelmės skyriaus vedėjo 2020 m. kovo 6 d. pažymą Nr. 28PAŽ-106-(14.28.33) „Dėl kitos paskirties valstybinės žemės sklypo (kadastro Nr. 5448/0002:320, unikalus Nr. 4400-0013-6389), esančio Gryžuvos g. 3, Pagryžuvio k., Tytuvėnų apylinkių sen., Kelmės r. sav.“,</w:t>
      </w:r>
      <w:r>
        <w:rPr>
          <w:sz w:val="24"/>
          <w:szCs w:val="24"/>
          <w:lang w:val="lt-LT" w:eastAsia="lt-LT"/>
        </w:rPr>
        <w:t>:</w:t>
      </w:r>
    </w:p>
    <w:p>
      <w:pPr>
        <w:pStyle w:val="Normal"/>
        <w:widowControl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ą ir valstybės įmonės Turto banko patikėjimo teise valdomą 6,6410</w:t>
      </w:r>
      <w:r>
        <w:rPr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ha ploto žemės sklypą, kadastro Nr. 5448/0002:320, unikalus Nr. 4400-0013-6389, esantį Gryžuvos g. 3, Pagryžuvio k., Tytuvėnų apylinkių sen., Kelmės r. sav.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Finansinio turto ir pardavimų departamento Pardavimų skyriaus vadovui Arui Variakojui organizuoti šio įsakymo 1 punkte nurodyto žemės sklypo perdavimą, pasirašant žemės sklypo, perduodamo valdyti, naudoti ir disponuoti juo patikėjimo teise, perdavimo ir priėmimo aktą.</w:t>
      </w:r>
    </w:p>
    <w:p>
      <w:pPr>
        <w:pStyle w:val="Normal"/>
        <w:ind w:firstLine="99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Dainius Juozėnas, 8 698 1140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5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4-14T10:55:00Z</dcterms:modified>
  <cp:revision>2</cp:revision>
  <dc:subject/>
  <dc:title/>
</cp:coreProperties>
</file>