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RETINGOS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RETINGOS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8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8 </w:t>
                      </w:r>
                      <w:r>
                        <w:rPr>
                          <w:sz w:val="24"/>
                          <w:lang w:val="lt-LT"/>
                        </w:rPr>
                        <w:t>d. Nr. P13-11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1,2069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retingos r. sav., Salantuose, Dariaus ir Girėno g. 20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5664/0001:143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5664-0001-0143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3055 ha dalį 3,1015 ha ploto valstybinės žemės sklypo, esančio Kretingos r. sav., Kartenoje, Mokyklos g. 16, kadastro numeris 5627/0007:10, unikalus numeris 5627-0007-0010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 xml:space="preserve">0,3000 </w:t>
      </w:r>
      <w:r>
        <w:rPr>
          <w:sz w:val="24"/>
          <w:szCs w:val="24"/>
          <w:lang w:val="lt-LT" w:eastAsia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retingos r. sav., Kūlupėnų sen., Šalyno k. 2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640/0004:277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094-4124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kern w:val="2"/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0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8T11:20:00Z</dcterms:modified>
  <cp:revision>2</cp:revision>
  <dc:subject/>
  <dc:title/>
</cp:coreProperties>
</file>