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PERDAVIMO PAGAL PANAUDOS SUTARTĮ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19 m. spalio 3 d. Nr. P12-56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</w:rPr>
        <w:t>Vadovaudamasis Valstybės įmonės Turto banko (toliau – Turto bankas) įstatų, patvirtintų Lietuvos Respublikos finansų ministro 2014 m. rugsėjo 30 d. įsakymu Nr. 1K-300,  26.1 punktu,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b/>
          <w:b/>
          <w:szCs w:val="24"/>
          <w:lang w:eastAsia="lt-LT"/>
        </w:rPr>
      </w:pPr>
      <w:r>
        <w:rPr>
          <w:szCs w:val="24"/>
        </w:rPr>
        <w:t>p e r d u o d u Kelmės rajono savivaldybės administracijai</w:t>
      </w:r>
      <w:r>
        <w:rPr>
          <w:color w:val="000000"/>
          <w:szCs w:val="24"/>
        </w:rPr>
        <w:t xml:space="preserve"> </w:t>
      </w:r>
      <w:r>
        <w:rPr>
          <w:szCs w:val="24"/>
        </w:rPr>
        <w:t>pagal valstybės turto panaudos</w:t>
      </w:r>
      <w:r>
        <w:rPr/>
        <w:t xml:space="preserve"> sutartį 3 metams laikinai neatlygintinai valdyti ir naudotis valstybei nuosavybės teise priklausantį, šiuo metu valstybės įmonės Turto banko patikėjimo teise valdomą nekilnojamąjį turtą</w:t>
      </w:r>
      <w:bookmarkStart w:id="0" w:name="_Hlk2166947"/>
      <w:r>
        <w:rPr>
          <w:szCs w:val="24"/>
          <w:lang w:eastAsia="lt-LT"/>
        </w:rPr>
        <w:t xml:space="preserve"> </w:t>
      </w:r>
      <w:bookmarkEnd w:id="0"/>
      <w:r>
        <w:rPr>
          <w:szCs w:val="24"/>
          <w:lang w:eastAsia="lt-LT"/>
        </w:rPr>
        <w:t>Kelmės r., Tytuvėnų m., Miškininkų g. 11: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  <w:lang w:eastAsia="lt-LT"/>
        </w:rPr>
        <w:t xml:space="preserve">1. Pastatą - muziejų </w:t>
      </w:r>
      <w:r>
        <w:rPr/>
        <w:t>(unikalus numeris – 5496-7003-9011, bendras perduodamas plotas – 148,82 kv. metro)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>2. Pastatą – kankorėžių aižyklą (unikalus numeris – 5499-4001-2013, bendras perduodamas plotas – 91,84 kv. metro)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>3. Pastatą – rūsį - katilinę (unikalus numeris – 5496-7003-9022, bendras perduodamas plotas – 21,00 kv. metro)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>4. Pastatą – sandėlį (unikalus numeris – 5499-4001-2024, bendras perduodamas plotas – 12,00 kv. metro)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>5. Kitus inžinierinius statinius – kiemo statinius (unikalus numeris – 5499-4001-2035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m10198</dc:creator>
  <dc:description/>
  <cp:keywords/>
  <dc:language>en-US</dc:language>
  <cp:lastModifiedBy>KACINSKYTE, Simona</cp:lastModifiedBy>
  <cp:lastPrinted>2019-05-15T14:16:00Z</cp:lastPrinted>
  <dcterms:modified xsi:type="dcterms:W3CDTF">2019-10-03T06:38:00Z</dcterms:modified>
  <cp:revision>3</cp:revision>
  <dc:subject/>
  <dc:title/>
</cp:coreProperties>
</file>